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АФОН ЗДОРОВ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неделя  «Я и мое здоровь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аботы с детьми старшего дошкольного возрас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Экономический лицей», дошкольное отделение «Жура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: Умею думать, рассуждать, все о здоровье буду зн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ние мотивации к ведению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Создать условия для расширения спортивных интересов дошкольников.</w:t>
      </w:r>
    </w:p>
    <w:p>
      <w:pPr>
        <w:pStyle w:val="Normal"/>
        <w:rPr/>
      </w:pPr>
      <w:r>
        <w:rPr/>
        <w:t>Создать условия для развития двигательной а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 дети группы старшего дошкольного возраста, инструктор по физкультуре, воспитатели,  родители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проведения мараф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ый этап –  подготовка, оформление, консультирование педагогов, родителей</w:t>
      </w:r>
      <w:r>
        <w:rPr>
          <w:color w:val="000000"/>
        </w:rPr>
        <w:t xml:space="preserve"> (за 2-3 дня до проведения мара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й этап – проведение мероприятий «Марафона здоровья»; пополнение спортивного центра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этап – создание стенгазеты «Марафон здоровь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Длительность 5 дн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ий эта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день: </w:t>
      </w:r>
      <w:r>
        <w:rPr>
          <w:b/>
          <w:bCs/>
        </w:rPr>
        <w:t>«Что мы знаем о здоровье»</w:t>
      </w:r>
      <w:r>
        <w:rPr/>
        <w:t xml:space="preserve">  (рассуждение детей  здоровье, о правильном питании,о гигиене, о соблюдении режима дня) — проводит воспитатель в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день: </w:t>
      </w:r>
      <w:r>
        <w:rPr>
          <w:b/>
          <w:bCs/>
        </w:rPr>
        <w:t xml:space="preserve">«Виды спорта» </w:t>
      </w:r>
      <w:r>
        <w:rPr/>
        <w:t>викторина (интегрированное физкультурно-познавательное занятие)   — проводит  инструктор по физкультуре совместно с воспитателем в спортивн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день: </w:t>
      </w:r>
      <w:r>
        <w:rPr>
          <w:b/>
          <w:bCs/>
        </w:rPr>
        <w:t xml:space="preserve">«Расту здоровым, сильным, закаленным» </w:t>
      </w:r>
      <w:r>
        <w:rPr/>
        <w:t>презентация для детей о здоровом образе жизни, сохранении и укреплении здоровья, о пользе и способах закаливания</w:t>
      </w:r>
      <w:r>
        <w:rPr>
          <w:b/>
          <w:bCs/>
        </w:rPr>
        <w:t xml:space="preserve">  </w:t>
      </w:r>
      <w:r>
        <w:rPr/>
        <w:t>(инструктор по физкульту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день: </w:t>
      </w:r>
      <w:r>
        <w:rPr>
          <w:b/>
          <w:bCs/>
        </w:rPr>
        <w:t xml:space="preserve">«На поиск парашюта» </w:t>
      </w:r>
      <w:r>
        <w:rPr/>
        <w:t xml:space="preserve">квест-игра  </w:t>
      </w:r>
      <w:r>
        <w:rPr>
          <w:b/>
          <w:bCs/>
        </w:rPr>
        <w:t xml:space="preserve"> (</w:t>
      </w:r>
      <w:r>
        <w:rPr/>
        <w:t>открытое мероприятие с приглашением родителей) проводит инструктор по физкультуре в спортивном з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день: </w:t>
      </w:r>
      <w:r>
        <w:rPr>
          <w:b/>
          <w:bCs/>
        </w:rPr>
        <w:t>«Центр спорта»</w:t>
      </w:r>
      <w:r>
        <w:rPr/>
        <w:t xml:space="preserve"> развивающая среда в группе </w:t>
      </w:r>
      <w:r>
        <w:rPr>
          <w:b/>
          <w:bCs/>
        </w:rPr>
        <w:t xml:space="preserve"> </w:t>
      </w:r>
      <w:r>
        <w:rPr/>
        <w:t>(оформление и пополнение группового физкультурного уголка в соответствии с ФГОС ДО) -  воспитатели, инструктор по физкультуре, ро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 день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«Что мы знаем о здоров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на развитие творческого мышления, умения рассуж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то такое здоровье</w:t>
      </w:r>
    </w:p>
    <w:p>
      <w:pPr>
        <w:pStyle w:val="Normal"/>
        <w:rPr/>
      </w:pPr>
      <w:r>
        <w:rPr/>
        <w:t>2 Полезно — вредно для здоровья</w:t>
      </w:r>
    </w:p>
    <w:p>
      <w:pPr>
        <w:pStyle w:val="Normal"/>
        <w:rPr/>
      </w:pPr>
      <w:r>
        <w:rPr/>
        <w:t>3 Загадки о видах спорта</w:t>
      </w:r>
    </w:p>
    <w:p>
      <w:pPr>
        <w:pStyle w:val="Normal"/>
        <w:rPr/>
      </w:pPr>
      <w:r>
        <w:rPr/>
        <w:t xml:space="preserve">4 Дидактическая игра «Спортивное лото» </w:t>
      </w:r>
    </w:p>
    <w:p>
      <w:pPr>
        <w:pStyle w:val="Normal"/>
        <w:rPr/>
      </w:pPr>
      <w:r>
        <w:rPr/>
        <w:t xml:space="preserve">5 «Покажи-угадай»  пантомима виды сп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день </w:t>
      </w:r>
    </w:p>
    <w:p>
      <w:pPr>
        <w:pStyle w:val="Normal"/>
        <w:rPr/>
      </w:pPr>
      <w:r>
        <w:rPr>
          <w:b/>
          <w:bCs/>
        </w:rPr>
        <w:t>«Виды спорта»</w:t>
      </w:r>
      <w:r>
        <w:rPr/>
        <w:t xml:space="preserve"> викторина.</w:t>
      </w:r>
    </w:p>
    <w:p>
      <w:pPr>
        <w:pStyle w:val="Normal"/>
        <w:rPr/>
      </w:pPr>
      <w:r>
        <w:rPr/>
        <w:t xml:space="preserve">Задание на развитие представлений о спо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е оборудование: 3 стола, 2 гимнастические скамейки, 2 стойки с эмблемами команд, игровое оборудование «Парашют» (если нет парашюта можно организовать общую подвижную игру), мольберт или магнитная доска для фиксации очков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й материал: карточки с зимними и летними видами спора большого и малого формата (одинаковые) по количеству участников, пиктограммы тех же видов спорта, что и на первых карточках, цветные карточки спортивного инвентаря, теневые карточки спортивного инвентаря, загадки о видах спорта и спортинвентаря, карточки с изображением солнца и снеж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  <w:t xml:space="preserve">Дети заходят в спортивный зал у каждого на груди эмблема ! или  ?  знак (таким образом дети разделены на команды), строятся в шеренгу. Приветственное слово инструктора, постановка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урная разминка:</w:t>
      </w:r>
    </w:p>
    <w:p>
      <w:pPr>
        <w:pStyle w:val="Normal"/>
        <w:rPr/>
      </w:pPr>
      <w:r>
        <w:rPr/>
        <w:t>Ходьба колонной по одному обычная; на носках с поднятыми руками вверх; с высоким подниманием колена, руки в стороны; бег колонной по одному обычный; на носках; ходьба, построение в колонну по одному с перестроением в 2 колонны ( ! и ? в свои колон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</w:t>
      </w:r>
    </w:p>
    <w:p>
      <w:pPr>
        <w:pStyle w:val="Normal"/>
        <w:rPr/>
      </w:pPr>
      <w:r>
        <w:rPr/>
        <w:t>Команды по очереди показывают ОРУ.</w:t>
      </w:r>
    </w:p>
    <w:p>
      <w:pPr>
        <w:pStyle w:val="Normal"/>
        <w:rPr/>
      </w:pPr>
      <w:r>
        <w:rPr/>
        <w:t>Учитывается качество объяснения исходного положения, последовательность выполнения упражнений (от каждой команды 4 упраж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</w:t>
      </w:r>
    </w:p>
    <w:p>
      <w:pPr>
        <w:pStyle w:val="Normal"/>
        <w:rPr/>
      </w:pPr>
      <w:r>
        <w:rPr/>
        <w:t>Команды строятся в 2 шеренги напротив друг друга, инструктор загадывает загадки по очереди для каждой команды, если команда затрудняется ответить, загадка передается другой команде.</w:t>
      </w:r>
    </w:p>
    <w:p>
      <w:pPr>
        <w:pStyle w:val="Normal"/>
        <w:rPr/>
      </w:pPr>
      <w:r>
        <w:rPr/>
        <w:t>Подсчитывается количество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</w:t>
      </w:r>
    </w:p>
    <w:p>
      <w:pPr>
        <w:pStyle w:val="Normal"/>
        <w:rPr/>
      </w:pPr>
      <w:r>
        <w:rPr/>
        <w:t>Дети садятся на гимнастические скамейки, инструктор показывает карточки с видами спорта, каждой команде по очереди, надо назвать вид спорта, зимний или летний, как называют спортсмена; если команда не справляется, задание передается другой команде.</w:t>
      </w:r>
    </w:p>
    <w:p>
      <w:pPr>
        <w:pStyle w:val="Normal"/>
        <w:rPr/>
      </w:pPr>
      <w:r>
        <w:rPr/>
        <w:t>За каждое полностью выполненное задание присуждается 3 очка, если ответ не полный, очко присуждается сопер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задание</w:t>
      </w:r>
    </w:p>
    <w:p>
      <w:pPr>
        <w:pStyle w:val="Normal"/>
        <w:rPr/>
      </w:pPr>
      <w:r>
        <w:rPr/>
        <w:t>Большие карточки с видами спорта раскладываются на столах для каждой команды, командам выдаются пиктограммы соответствующие карточкам, надо подобрать пиктограмму к виду спорта.</w:t>
      </w:r>
    </w:p>
    <w:p>
      <w:pPr>
        <w:pStyle w:val="Normal"/>
        <w:rPr/>
      </w:pPr>
      <w:r>
        <w:rPr/>
        <w:t>Подсчитывается количество правильных совпа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</w:t>
      </w:r>
    </w:p>
    <w:p>
      <w:pPr>
        <w:pStyle w:val="Normal"/>
        <w:rPr/>
      </w:pPr>
      <w:r>
        <w:rPr/>
        <w:t xml:space="preserve">Большие карточки с видами спорта раскладываются на столах для каждой команды, игрокам выдаются соответствующие карточки маленького размера. Команды выстраиваются для соревнования. У первого игрока карточка и эстафетная палочка, игрок добегает до стола, оставляет маленькую карточку на соответствующей большой, возвращается к команде, передает эстафетную палочку следующему игроку. </w:t>
      </w:r>
    </w:p>
    <w:p>
      <w:pPr>
        <w:pStyle w:val="Normal"/>
        <w:rPr/>
      </w:pPr>
      <w:r>
        <w:rPr/>
        <w:t>Выигрывает команда, выполнившая задание не только быстро, но и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</w:t>
      </w:r>
    </w:p>
    <w:p>
      <w:pPr>
        <w:pStyle w:val="Normal"/>
        <w:rPr/>
      </w:pPr>
      <w:r>
        <w:rPr/>
        <w:t>Цветные и теневые карточки со спортивным инвентарем выкладываются на общий стол, игрокам одной команды дается задание выбрать карточки с инвентарем для летних спортивных игр, другой- зимних. Проводится в форме соревнования: команды строятся колоннами, в руках у первых игроков эстафетная палочка, надо добежать до стола, выбрать соответственно заданию карточку, положить ее на свой стол, вернуться к команде, передать эстафету следующему игроку.</w:t>
      </w:r>
    </w:p>
    <w:p>
      <w:pPr>
        <w:pStyle w:val="Normal"/>
        <w:rPr/>
      </w:pPr>
      <w:r>
        <w:rPr/>
        <w:t>Выигрывает команда, выполнившая задание не только быстро, но и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 объявляется законченной. Инструктор хвалит детей за веселую командную игру, пока ведется подсчет очков, предлагает игру «Парашю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ся игровое оборудование «Параш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по кругу чередуясь !,? , берутся левой рукой за лямку, правую выносят в сторону- бег с ускорением по кругу  (поднимаются в небо на парашюте). По команде инструктора дети останавливаются и «прыжок с парашютом» выполняют ! - дети опускают лямки и забегают под поднятый парашют (парашют накрывает детей); по команде инструктора дети ? Поднимают парашют, ! возвращаются в круг; теперь парашют за лямки берут правой рукой, далее то же для команды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игры инструктор объявляет результаты викторины, все дети получают медали: «Победитель», «Участник», или  «Победитель», если результат ра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день </w:t>
      </w:r>
    </w:p>
    <w:p>
      <w:pPr>
        <w:pStyle w:val="Normal"/>
        <w:rPr/>
      </w:pPr>
      <w:r>
        <w:rPr/>
        <w:t>Презентация для детей «Расту здоровым, сильным, закаленны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Занятие по ознакомлению дошкольников с видами закал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день</w:t>
      </w:r>
    </w:p>
    <w:p>
      <w:pPr>
        <w:pStyle w:val="Normal"/>
        <w:rPr/>
      </w:pPr>
      <w:r>
        <w:rPr>
          <w:b/>
          <w:bCs/>
        </w:rPr>
        <w:t xml:space="preserve">«На поиск парашюта» </w:t>
      </w:r>
      <w:r>
        <w:rPr/>
        <w:t>квест-игра</w:t>
      </w:r>
    </w:p>
    <w:p>
      <w:pPr>
        <w:pStyle w:val="Normal"/>
        <w:rPr/>
      </w:pPr>
      <w:r>
        <w:rPr/>
        <w:t>Задачи.</w:t>
      </w:r>
    </w:p>
    <w:p>
      <w:pPr>
        <w:pStyle w:val="Normal"/>
        <w:rPr/>
      </w:pPr>
      <w:r>
        <w:rPr/>
        <w:t>Работа с детьми:</w:t>
      </w:r>
    </w:p>
    <w:p>
      <w:pPr>
        <w:pStyle w:val="Normal"/>
        <w:rPr/>
      </w:pPr>
      <w:r>
        <w:rPr/>
        <w:t>Оздоровительные- сохранять и укреплять здоровье детей; развивать функциональные и адаптационные возможности детей и улучшать их работоспособность.</w:t>
      </w:r>
    </w:p>
    <w:p>
      <w:pPr>
        <w:pStyle w:val="Normal"/>
        <w:rPr/>
      </w:pPr>
      <w:r>
        <w:rPr/>
        <w:t>Образовательные- создавать условия для проявления ребенком ловкости, скорости, других физических качеств, закреплять знания о различных видах спорта.</w:t>
      </w:r>
    </w:p>
    <w:p>
      <w:pPr>
        <w:pStyle w:val="Normal"/>
        <w:rPr/>
      </w:pPr>
      <w:r>
        <w:rPr/>
        <w:t>Воспитательные- воспитывать интерес к активной двигательной деятельности, развивать нравственно-волевые качества ребенка (организованность, взаимопомощь, взаимовыручку, самостоятель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родителями:</w:t>
      </w:r>
    </w:p>
    <w:p>
      <w:pPr>
        <w:pStyle w:val="Normal"/>
        <w:rPr/>
      </w:pPr>
      <w:r>
        <w:rPr/>
        <w:t>Знакомить с формами проведения физкультурных занятий.</w:t>
      </w:r>
    </w:p>
    <w:p>
      <w:pPr>
        <w:pStyle w:val="Normal"/>
        <w:rPr/>
      </w:pPr>
      <w:r>
        <w:rPr/>
        <w:t>Формировать привычку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подготовка:</w:t>
      </w:r>
    </w:p>
    <w:p>
      <w:pPr>
        <w:pStyle w:val="Normal"/>
        <w:rPr/>
      </w:pPr>
      <w:r>
        <w:rPr/>
        <w:t>Оформление зала- зоны Цапля, Бабочка, Черепашка; оборудование- 3 стола, 3 корзины (емкости для шариков), разноцветные шарики по количеству участников, обручи- 8 штук, мягкие модули (болотные кочки) 8 штук, 2 диска (используются как тарелочки для переноса шариков), 2 эстафетные палочки; дидактический материал: карточки с видами спорта для оформления- 5-6 шт, и соревнования- летние и зимние виды спорта по количеству игроков в командах (те, которые использовались в викторине), черно-белые (или цветные) изображения   цапли, бабочки, черепашки, снежинки, солнышка, записки с заданиями; эмблемы для команд «Улыбка» и «Веселые человеч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меро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зал, на груди эмблемы «Улыбка», «Веселые человечки» (так они разделятся на 2 команды), строятся в шеренгу.</w:t>
      </w:r>
    </w:p>
    <w:p>
      <w:pPr>
        <w:pStyle w:val="Normal"/>
        <w:rPr/>
      </w:pPr>
      <w:r>
        <w:rPr/>
        <w:t>Инструктор приветствует детей, обращает внимание на гостей, предлагает поприветствовать гостей, после чего объявляет мотивацию.</w:t>
      </w:r>
    </w:p>
    <w:p>
      <w:pPr>
        <w:pStyle w:val="Normal"/>
        <w:rPr/>
      </w:pPr>
      <w:r>
        <w:rPr/>
        <w:t>Инструктор: Ребята, помните, как мы с вами здорово играли с Парашютом, но произошла неприятность: какой-то злобный коротыш спрятал его, чтобы мы не могли больше весело с ним играть. Думаю, его можно найти, если отправиться по следам злодея. Есть среди вас желающие отыскать парашют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Инструктор: На поиски парашюта отправятся самые дисциплинированные, смелые, ловкие и выносливые ребята,  придется пройти разные испытания, но мы обязательно его найдем.</w:t>
      </w:r>
    </w:p>
    <w:p>
      <w:pPr>
        <w:pStyle w:val="Normal"/>
        <w:rPr/>
      </w:pPr>
      <w:r>
        <w:rPr/>
        <w:t>Нам надо рассчитаться по порядку, чтобы точно знать, сколько ребят отправится на поиски парашюта.</w:t>
      </w:r>
    </w:p>
    <w:p>
      <w:pPr>
        <w:pStyle w:val="Normal"/>
        <w:rPr/>
      </w:pPr>
      <w:r>
        <w:rPr/>
        <w:t>Группа! Равняйсь! Смирно! По порядку номеров Рассчитайсь!</w:t>
      </w:r>
    </w:p>
    <w:p>
      <w:pPr>
        <w:pStyle w:val="Normal"/>
        <w:rPr/>
      </w:pPr>
      <w:r>
        <w:rPr/>
        <w:t xml:space="preserve">Дети производят рассчет. </w:t>
      </w:r>
    </w:p>
    <w:p>
      <w:pPr>
        <w:pStyle w:val="Normal"/>
        <w:rPr/>
      </w:pPr>
      <w:r>
        <w:rPr/>
        <w:t>Направо! На поиски парашюта шагом марш!</w:t>
      </w:r>
    </w:p>
    <w:p>
      <w:pPr>
        <w:pStyle w:val="Normal"/>
        <w:rPr/>
      </w:pPr>
      <w:r>
        <w:rPr/>
        <w:t>По ходу разминки инструктор объясняет детям, что перед испытаниями необходимо пройти хорошую подготовку.</w:t>
      </w:r>
    </w:p>
    <w:p>
      <w:pPr>
        <w:pStyle w:val="Normal"/>
        <w:rPr/>
      </w:pPr>
      <w:r>
        <w:rPr/>
        <w:t>Разминка:</w:t>
      </w:r>
    </w:p>
    <w:p>
      <w:pPr>
        <w:pStyle w:val="Normal"/>
        <w:rPr/>
      </w:pPr>
      <w:r>
        <w:rPr/>
        <w:t xml:space="preserve">Ходьба колонной по одному обычная, с высоким подниманием колена, бег обычный, на носках. </w:t>
      </w:r>
    </w:p>
    <w:p>
      <w:pPr>
        <w:pStyle w:val="Normal"/>
        <w:rPr/>
      </w:pPr>
      <w:r>
        <w:rPr/>
        <w:t xml:space="preserve">Упражнения в движении </w:t>
      </w:r>
    </w:p>
    <w:p>
      <w:pPr>
        <w:pStyle w:val="Normal"/>
        <w:numPr>
          <w:ilvl w:val="0"/>
          <w:numId w:val="2"/>
        </w:numPr>
        <w:rPr/>
      </w:pPr>
      <w:r>
        <w:rPr/>
        <w:t>попеременные махи руками вверх (одна рука вверху, другая внизу)</w:t>
      </w:r>
    </w:p>
    <w:p>
      <w:pPr>
        <w:pStyle w:val="Normal"/>
        <w:numPr>
          <w:ilvl w:val="0"/>
          <w:numId w:val="2"/>
        </w:numPr>
        <w:rPr/>
      </w:pPr>
      <w:r>
        <w:rPr/>
        <w:t>махи руками в стороны ( руки согнуты в локтях перед грудьюна уровне плеч)</w:t>
      </w:r>
    </w:p>
    <w:p>
      <w:pPr>
        <w:pStyle w:val="Normal"/>
        <w:numPr>
          <w:ilvl w:val="0"/>
          <w:numId w:val="2"/>
        </w:numPr>
        <w:rPr/>
      </w:pPr>
      <w:r>
        <w:rPr/>
        <w:t>повороты (руки на поясе, резко локоток вперед)</w:t>
      </w:r>
    </w:p>
    <w:p>
      <w:pPr>
        <w:pStyle w:val="Normal"/>
        <w:numPr>
          <w:ilvl w:val="0"/>
          <w:numId w:val="2"/>
        </w:numPr>
        <w:rPr/>
      </w:pPr>
      <w:r>
        <w:rPr/>
        <w:t>наклоны в стороны (руки на поясе, наклон в сторону ходовой ноги)</w:t>
      </w:r>
    </w:p>
    <w:p>
      <w:pPr>
        <w:pStyle w:val="Normal"/>
        <w:numPr>
          <w:ilvl w:val="0"/>
          <w:numId w:val="2"/>
        </w:numPr>
        <w:rPr/>
      </w:pPr>
      <w:r>
        <w:rPr/>
        <w:t>ходьба в полуприсяди (руки на колени, колени слегка согнуты, голова прямо, в конце упражнения выпрямить спину хлопком над головой)</w:t>
      </w:r>
    </w:p>
    <w:p>
      <w:pPr>
        <w:pStyle w:val="Normal"/>
        <w:numPr>
          <w:ilvl w:val="0"/>
          <w:numId w:val="2"/>
        </w:numPr>
        <w:rPr/>
      </w:pPr>
      <w:r>
        <w:rPr/>
        <w:t>подскоки (выполнять интенсивные махи руками)</w:t>
      </w:r>
    </w:p>
    <w:p>
      <w:pPr>
        <w:pStyle w:val="Normal"/>
        <w:rPr/>
      </w:pPr>
      <w:r>
        <w:rPr/>
        <w:t>Заключительная ходьба, пройдя 2-3 круга с замедлением ходьбы дети попадают в «Галерею спорта» (на стене или на стойках картинки с изображением видов спорта,среди картинок одно место занимает изображение с ! знаком). Инструктор проводит беседу по картинкам: какие виды спорта изображены на картинках (зимние, летние), как называют спортсмена, какой инвентарь использует. После того, как все картины рассмотрены, инструктор обращает внимание детей на ! знак. Открывает картинку, под ней изображение цапли.</w:t>
      </w:r>
    </w:p>
    <w:p>
      <w:pPr>
        <w:pStyle w:val="Normal"/>
        <w:rPr/>
      </w:pPr>
      <w:r>
        <w:rPr/>
        <w:t>Инструктор: наверное это след, не видите ли вы где-нибудь цапли?</w:t>
      </w:r>
    </w:p>
    <w:p>
      <w:pPr>
        <w:pStyle w:val="Normal"/>
        <w:rPr/>
      </w:pPr>
      <w:r>
        <w:rPr/>
        <w:t>Дети находят цаплю и записку.</w:t>
      </w:r>
    </w:p>
    <w:p>
      <w:pPr>
        <w:pStyle w:val="Normal"/>
        <w:rPr/>
      </w:pPr>
      <w:r>
        <w:rPr/>
        <w:t>Инструктор: здесь написано, что цапля не знает, где спрятан парашют, но если ребята смогут выполнить задание, возможно им удастся найти друго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ятся на команды (по эмблем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В зале в два ряда разложено оборудование «кочки», для каждой команды стоит стол, на столе одной команды- снежинка, другой- солнышко. Напротив на отдельном столе вразнобой разложены картинки с видами спорта (под ними спрятана вторая подсказка).</w:t>
      </w:r>
    </w:p>
    <w:p>
      <w:pPr>
        <w:pStyle w:val="Normal"/>
        <w:rPr/>
      </w:pPr>
      <w:r>
        <w:rPr/>
        <w:t>У первых игроков эстафетные палочки. Надо пройти «болото по кочкам», выбрать 1 карточку указанную для команды (одни выбирают картинки с летними видами спорта, другие — с зимними), отнести ее на свой стол, передать эстафетную палочку следующе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е карточки будут разобраны освободится вторая подсказка. Это — ба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редлагает детям найти бабочку. У бабочки находится записка.</w:t>
      </w:r>
    </w:p>
    <w:p>
      <w:pPr>
        <w:pStyle w:val="Normal"/>
        <w:rPr/>
      </w:pPr>
      <w:r>
        <w:rPr/>
        <w:t>Инструктор читает: найти след злобного коротышки вы сможете, если соберете плоды волшебных деревьев в одну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Для каждой команды разложены обручи. Напротив в разных корзинах цветные шарики по количеству детей. Посредине , между командами стоит 1 большая корзина.</w:t>
      </w:r>
    </w:p>
    <w:p>
      <w:pPr>
        <w:pStyle w:val="Normal"/>
        <w:rPr/>
      </w:pPr>
      <w:r>
        <w:rPr/>
        <w:t>У первого игрока в руках диск. Надо прыгая из обруча в обруч добраться до своей корзины, положить один «плод» в диск, вернуться к команде бегом (не прыгая в обручи), положить «плод» в общую корзину, передать диск следующему игроку.</w:t>
      </w:r>
    </w:p>
    <w:p>
      <w:pPr>
        <w:pStyle w:val="Normal"/>
        <w:rPr/>
      </w:pPr>
      <w:r>
        <w:rPr/>
        <w:t>Выбрав все шарики в корзинах дети находят следующую подсказку - картинку с изображением черепа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редлагает детям найти череп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репахи находится записка.</w:t>
      </w:r>
    </w:p>
    <w:p>
      <w:pPr>
        <w:pStyle w:val="Normal"/>
        <w:rPr/>
      </w:pPr>
      <w:r>
        <w:rPr/>
        <w:t>Инструктор читает: я знаю, куда злобный коротышка спрятал парашют, он сломал мой домик и засыпал ваш парашют, а сам убежал. Если вы вернете мне домик, получите свой парашют.</w:t>
      </w:r>
    </w:p>
    <w:p>
      <w:pPr>
        <w:pStyle w:val="Normal"/>
        <w:rPr/>
      </w:pPr>
      <w:r>
        <w:rPr/>
        <w:t xml:space="preserve">Инструктор призывает детей построить черепахе новый дом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3 </w:t>
      </w:r>
    </w:p>
    <w:p>
      <w:pPr>
        <w:pStyle w:val="Normal"/>
        <w:rPr/>
      </w:pPr>
      <w:r>
        <w:rPr/>
        <w:t>Дети строятся в одну колонну, перед ними тоннель, надо пролезть в тоннель, подбежать к емкости с кубиками, взять несколько кубиков, прибежать к черепахе, в указанном месте построить дом. Кубиков много, поэтому детям надо несколько раз вернуться за ними пролезая в тоннель.</w:t>
      </w:r>
    </w:p>
    <w:p>
      <w:pPr>
        <w:pStyle w:val="Normal"/>
        <w:rPr/>
      </w:pPr>
      <w:r>
        <w:rPr/>
        <w:t>Выбрав все кубики из емкости дети находят параш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дуются и играют с парашю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2-3 знаком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инструктор предлагает немного охладиться, помахав парашютом и оставить его на полу.</w:t>
      </w:r>
    </w:p>
    <w:p>
      <w:pPr>
        <w:pStyle w:val="Normal"/>
        <w:rPr/>
      </w:pPr>
      <w:r>
        <w:rPr/>
        <w:t>Инструктор хвалит детей, предлагает вспомнить, какие испытания им пришлось пройти в поисках парашюта. Обещает больше не допустить такого, что бы кто-то смог спрятать параш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день </w:t>
      </w:r>
      <w:r>
        <w:rPr/>
        <w:t xml:space="preserve"> Дистанция «Центр здоровья»- организация спортивного центра в групповой комн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сти в центр здоровья в группе в соответствие с возрастом по ФГОС Д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7:00Z</dcterms:created>
  <dc:creator>User</dc:creator>
  <dc:description/>
  <dc:language>en-US</dc:language>
  <cp:lastModifiedBy>User</cp:lastModifiedBy>
  <dcterms:modified xsi:type="dcterms:W3CDTF">2024-09-27T09:27:00Z</dcterms:modified>
  <cp:revision>2</cp:revision>
  <dc:subject/>
  <dc:title/>
</cp:coreProperties>
</file>